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реждения профессионального образования</w:t>
      </w:r>
    </w:p>
    <w:p>
      <w:pPr>
        <w:pStyle w:val="Normal"/>
        <w:shd w:fill="F9F9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я начального профессионального образования</w:t>
      </w:r>
    </w:p>
    <w:tbl>
      <w:tblPr>
        <w:tblW w:w="100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305"/>
        <w:gridCol w:w="1805"/>
        <w:gridCol w:w="1224"/>
        <w:gridCol w:w="1224"/>
        <w:gridCol w:w="1486"/>
        <w:gridCol w:w="1099"/>
        <w:gridCol w:w="134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контактный телефон,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олевание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од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жития</w:t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Волгоград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59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ро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Школьный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44-80-0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росенсорная тугоух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, штукату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столярно-плотничных рабо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, столя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росенсорная тугоух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29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армей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Удмуртская,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64-67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7-04,64-67-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, штукатур-плиточни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2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оволжск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41-01-73, 41-00-9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щик широкого профил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щик по ремонту обуви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вязального швейного оборуд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альщица трикотажных изделий, шве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ивщик кожгалантерейных издел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ивщик кожгалантерейных издели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65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кторозаво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Рыкачев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71-52-29, 71-43-7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тур-маляр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58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кторозаво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стюченко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78-4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44-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, штукатур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ое расстройство личности и поведения с интеллектуальной недостаточностью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6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кторозаво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зерж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74-08-13, 74-08-4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тер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ая глухонемота, нейросенсорная тугоухость, ЗПР, тяжелые нарушения реч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1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.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Волж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.Энгельса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3) 27-41-3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, шту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умственная отсталость, наблюдение в психоневрологическом диспансере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ется 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ам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Дуб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очтовая, 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258) 3-18-6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, штукатур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подготовк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ессиональное училище № 40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п. Дан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ерная, 3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5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ет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. Клет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.Серегин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66) 4-15-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15-5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ист-машинист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по ремонту с/х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по ремонту с/х оборудовани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562, Волго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о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66) 4-29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8-9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щи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еч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935, Волгоградская обл.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николае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-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«Серп и мол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44) 6-51-6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ист-машинист с/х производств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по ремонту с/х оборудовани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подготовк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955, Волгоградская обл.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аннин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.Казачий,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47) 5-56-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, штукатур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столярно-плотничных рабо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, столя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осторонний сколио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414, Волгоградская обл.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ровикинский р-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Суровики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.Орджоникидзе,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73) 9-35-9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тур, облицовщик-плиточни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5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ролов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Фроло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.Рабочая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65) 2-46-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, штукатур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язательно документ об окончании коррекционной школы VIII вида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«Профессиональное училищ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5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рол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-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.Шко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65) 5-77-4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гофрения, легкая умственная отсталост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</w:tbl>
    <w:p>
      <w:pPr>
        <w:pStyle w:val="Normal"/>
        <w:shd w:fill="F9F9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е среднего профессионального образования</w:t>
      </w:r>
    </w:p>
    <w:tbl>
      <w:tblPr>
        <w:tblW w:w="1004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2127"/>
        <w:gridCol w:w="1722"/>
        <w:gridCol w:w="1586"/>
        <w:gridCol w:w="1826"/>
        <w:gridCol w:w="2058"/>
      </w:tblGrid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ок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предоставления услуг</w:t>
            </w:r>
          </w:p>
        </w:tc>
      </w:tr>
      <w:tr>
        <w:trPr>
          <w:trHeight w:val="259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лачевский техникум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а здравоохранения и социального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лиц с ограниченными возможностями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5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гоградская область, г.Калач-на-До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64 Армии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4472) 3-99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1-26 (приемная комиссия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(армии, труда, детства), имеющие образование 9-11 классов в возрасте до 35 л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живание в общежит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-х разов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д. обслуж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циальная стипен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адемическая стипендия по итогам успеваем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ельные экзам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дик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собеседов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об окончании школы, справка МС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Р, мед. справка № 086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а из истории болезни, мед. полис, СНИЛ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органов 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, военный билет (юношам), Фотографии.</w:t>
            </w:r>
          </w:p>
        </w:tc>
      </w:tr>
    </w:tbl>
    <w:p>
      <w:pPr>
        <w:pStyle w:val="Normal"/>
        <w:shd w:fill="F9F9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9F9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9F9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обучения по специальностям</w:t>
      </w:r>
    </w:p>
    <w:tbl>
      <w:tblPr>
        <w:tblW w:w="1004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841"/>
        <w:gridCol w:w="2051"/>
        <w:gridCol w:w="1718"/>
        <w:gridCol w:w="2950"/>
      </w:tblGrid>
      <w:tr>
        <w:trPr>
          <w:trHeight w:val="4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ое образовани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обучения</w:t>
            </w:r>
          </w:p>
        </w:tc>
      </w:tr>
      <w:tr>
        <w:trPr>
          <w:trHeight w:val="1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номика и бухгалтерский учет» (по отраслям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не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олно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г.10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.10мес.</w:t>
            </w:r>
          </w:p>
        </w:tc>
      </w:tr>
      <w:tr>
        <w:trPr>
          <w:trHeight w:val="1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нансы» (по отраслям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не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олно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г.10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.10мес.</w:t>
            </w:r>
          </w:p>
        </w:tc>
      </w:tr>
      <w:tr>
        <w:trPr>
          <w:trHeight w:val="1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нковское дело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банковск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не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олно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г.10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.10мес.</w:t>
            </w:r>
          </w:p>
        </w:tc>
      </w:tr>
      <w:tr>
        <w:trPr>
          <w:trHeight w:val="1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ное обеспечение вычислительной техники и автоматизированных систем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неполно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.10мес.</w:t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тной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не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олно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.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есяц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6:00Z</dcterms:created>
  <dc:creator>Пользователь</dc:creator>
  <dc:description/>
  <cp:keywords/>
  <dc:language>en-US</dc:language>
  <cp:lastModifiedBy>Пользователь</cp:lastModifiedBy>
  <cp:lastPrinted>2023-09-19T08:49:00Z</cp:lastPrinted>
  <dcterms:modified xsi:type="dcterms:W3CDTF">2023-09-19T04:50:00Z</dcterms:modified>
  <cp:revision>2</cp:revision>
  <dc:subject/>
  <dc:title/>
</cp:coreProperties>
</file>