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комитета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, науки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олодежной политик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                     №</w:t>
      </w:r>
    </w:p>
    <w:p>
      <w:pPr>
        <w:pStyle w:val="Normal"/>
        <w:spacing w:lineRule="auto" w:line="240" w:before="0" w:after="0"/>
        <w:ind w:left="680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ей и призеров </w:t>
      </w:r>
      <w:r>
        <w:rPr>
          <w:rFonts w:cs="Times New Roman" w:ascii="Times New Roman" w:hAnsi="Times New Roman"/>
          <w:sz w:val="28"/>
          <w:szCs w:val="28"/>
        </w:rPr>
        <w:t xml:space="preserve">областного 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 ограниченными возможностями здоровья </w:t>
      </w:r>
      <w:r>
        <w:rPr>
          <w:rFonts w:cs="Times New Roman" w:ascii="Times New Roman" w:hAnsi="Times New Roman"/>
          <w:bCs/>
          <w:sz w:val="28"/>
          <w:szCs w:val="28"/>
        </w:rPr>
        <w:t>"Дорогою добра"</w:t>
      </w:r>
    </w:p>
    <w:p>
      <w:pPr>
        <w:pStyle w:val="Normal"/>
        <w:spacing w:before="0" w:after="0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bookmarkStart w:id="1" w:name="_Hlk183507299"/>
      <w:r>
        <w:rPr>
          <w:rFonts w:cs="Times New Roman" w:ascii="Times New Roman" w:hAnsi="Times New Roman"/>
          <w:sz w:val="28"/>
          <w:szCs w:val="28"/>
        </w:rPr>
        <w:t>Номинация "Вокальное творчество"</w:t>
      </w:r>
      <w:bookmarkEnd w:id="1"/>
    </w:p>
    <w:p>
      <w:pPr>
        <w:pStyle w:val="Normal"/>
        <w:spacing w:before="0" w:after="0"/>
        <w:rPr/>
      </w:pPr>
      <w:bookmarkStart w:id="2" w:name="_Hlk122449403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место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/>
            </w:pPr>
            <w:bookmarkStart w:id="3" w:name="_Hlk152499265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 1-4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голкин Лев, обучающийся </w:t>
            </w:r>
            <w:bookmarkStart w:id="4" w:name="_Hlk18318284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ого казенного общеобразовательного учреждения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"Михайловская школа-интернат",  педагог Панкрашкин Андрей Владимирович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петян Роман, Кривошеев Роберт дуэт </w:t>
            </w:r>
            <w:bookmarkStart w:id="5" w:name="_Hlk183183093"/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государственного казенного общеобразовательного учреждения "Волгоградская школа-интернат №2", педагог Бондарева Наталия Александровна</w:t>
            </w:r>
            <w:bookmarkEnd w:id="5"/>
          </w:p>
        </w:tc>
      </w:tr>
    </w:tbl>
    <w:p>
      <w:pPr>
        <w:pStyle w:val="Normal"/>
        <w:spacing w:before="0" w:after="0"/>
        <w:rPr/>
      </w:pPr>
      <w:bookmarkStart w:id="6" w:name="_Hlk122449403"/>
      <w:bookmarkStart w:id="7" w:name="_Hlk152498625"/>
      <w:bookmarkStart w:id="8" w:name="_Hlk122449421"/>
      <w:bookmarkEnd w:id="6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1-4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апетян Роман, обучающийся государственного казенного общеобразовательного учреждения "Волгоградская школа-интернат №2", педагог Бондарева Натал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рамова Екатерина, Храмова Анастасия, дуэт обучающихся государственного </w:t>
            </w:r>
            <w:bookmarkStart w:id="9" w:name="_Hlk12244956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зен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Петрянина Светлана Александровна</w:t>
            </w:r>
            <w:bookmarkEnd w:id="9"/>
          </w:p>
        </w:tc>
      </w:tr>
    </w:tbl>
    <w:p>
      <w:pPr>
        <w:pStyle w:val="Normal"/>
        <w:spacing w:before="0" w:after="0"/>
        <w:rPr/>
      </w:pPr>
      <w:bookmarkStart w:id="10" w:name="_Hlk122450831"/>
      <w:bookmarkEnd w:id="10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 1-4 класс:</w:t>
            </w:r>
          </w:p>
        </w:tc>
        <w:tc>
          <w:tcPr>
            <w:tcW w:w="6943" w:type="dxa"/>
            <w:tcBorders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а Анфиса, Рогачева Ульяна, дуэт обучающихся муниципального бюджетного дошкольного образовательного учреждения  "Детский сад "Лукоморье" городского округа город Михайловка Волгоградской области", структурное подразделение "Радуг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>
          <w:trHeight w:val="3600" w:hRule="atLeast"/>
        </w:trPr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5-8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емонова Ульяна, обучающаяся государственного казен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Панкрашкин Андрей Владимирович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овецкий Егор, Черных Дмитрий, дуэт обучающихся государственного казен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, педагоги Панкрашкин Андрей Владимирович, Егорова Ольга Игоревна</w:t>
            </w:r>
          </w:p>
        </w:tc>
      </w:tr>
    </w:tbl>
    <w:p>
      <w:pPr>
        <w:pStyle w:val="Normal"/>
        <w:spacing w:before="0" w:after="0"/>
        <w:rPr/>
      </w:pPr>
      <w:bookmarkStart w:id="11" w:name="_Hlk122450831"/>
      <w:bookmarkStart w:id="12" w:name="_Hlk152504829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3" w:name="_Hlk152498912"/>
            <w:bookmarkEnd w:id="1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5-8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бойчаков Никита, </w:t>
            </w:r>
            <w:bookmarkStart w:id="14" w:name="_Hlk12251872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учающийся государственного казен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педагог 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крашкин Андр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данникова Маргарита, обучающаяся государственного казенного общеобразовательного учреждения "Урюпинская школа", педагоги Фоблачева Светлана Николаевна, Локтионова Наталия Леонидовна,  Пильщикова Галина Николаевна</w:t>
            </w:r>
          </w:p>
        </w:tc>
      </w:tr>
    </w:tbl>
    <w:p>
      <w:pPr>
        <w:pStyle w:val="Normal"/>
        <w:spacing w:before="0" w:after="0"/>
        <w:rPr/>
      </w:pPr>
      <w:bookmarkStart w:id="15" w:name="_Hlk152504829"/>
      <w:bookmarkStart w:id="16" w:name="_Hlk152498886"/>
      <w:bookmarkEnd w:id="15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bookmarkEnd w:id="16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 5-8 класс:</w:t>
            </w:r>
          </w:p>
        </w:tc>
        <w:tc>
          <w:tcPr>
            <w:tcW w:w="6943" w:type="dxa"/>
            <w:tcBorders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халова Ирина, </w:t>
            </w:r>
            <w:bookmarkStart w:id="17" w:name="_Hlk183251237"/>
            <w:bookmarkStart w:id="18" w:name="_Hlk18325023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ающаяся</w:t>
            </w:r>
            <w:bookmarkEnd w:id="1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осударственного казен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педагог 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крашкин Андрей Вла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19" w:name="_Hlk122504880"/>
      <w:bookmarkEnd w:id="19"/>
      <w:r>
        <w:rPr>
          <w:rFonts w:cs="Times New Roman" w:ascii="Times New Roman" w:hAnsi="Times New Roman"/>
          <w:sz w:val="28"/>
          <w:szCs w:val="28"/>
          <w:lang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Номинация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ба пера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1-4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кимова Варвара, обучающаяся государственного казен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Каминская Виктория Владимировна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1-4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ринов Артур, обучающийся муниципального казен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школа № 3 городского округа город Михайловка Волгоград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Дербенева Марина Евгеньевна</w:t>
            </w:r>
          </w:p>
        </w:tc>
      </w:tr>
    </w:tbl>
    <w:p>
      <w:pPr>
        <w:pStyle w:val="Normal"/>
        <w:spacing w:before="0" w:after="0"/>
        <w:rPr/>
      </w:pPr>
      <w:bookmarkStart w:id="20" w:name="_Hlk152502796"/>
      <w:bookmarkEnd w:id="20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категории  1-4 класс: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убровина Ульяна, обучающаяся государственного казен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педагог Штода Наталья Викторовна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пова Ксения, обучающаяся муниципального бюджетного дошкольного образовательного учреждения  "Детский сад "Лукоморье" городского округа город Михайловка Волгоградской области", структурное подразделение "Радуга", педагоги Черенкова Марина Витальевна, Ларичева Ольга Ефимовна</w:t>
            </w:r>
          </w:p>
        </w:tc>
      </w:tr>
    </w:tbl>
    <w:p>
      <w:pPr>
        <w:pStyle w:val="Normal"/>
        <w:spacing w:before="0" w:after="0"/>
        <w:rPr/>
      </w:pPr>
      <w:bookmarkStart w:id="21" w:name="_Hlk152502796"/>
      <w:bookmarkStart w:id="22" w:name="_Hlk152587038"/>
      <w:bookmarkEnd w:id="21"/>
      <w:bookmarkEnd w:id="22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 5-8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аленко Крист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учающаяся муниципального казен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школа № 3 городского округа город Михайловка Волгоград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Масленникова Еле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bookmarkStart w:id="23" w:name="_Hlk152587038"/>
      <w:bookmarkEnd w:id="23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 5-8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роная Мария, обучающаяся государственного казен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Солодова Надежда Владимировна</w:t>
            </w:r>
          </w:p>
        </w:tc>
      </w:tr>
    </w:tbl>
    <w:p>
      <w:pPr>
        <w:pStyle w:val="Normal"/>
        <w:spacing w:before="0" w:after="0"/>
        <w:rPr/>
      </w:pPr>
      <w:bookmarkStart w:id="24" w:name="_Hlk152588580"/>
      <w:bookmarkEnd w:id="24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 5-8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урилин Александр, обучающийся государственного казен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Медведева Надежда Васил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ганова Елена, обучающаяся государственного казенного общеобразовательного учреждения "Волгоградская школа-интернат № 2", педагог Езерская Елена Владими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_Hlk152588580"/>
      <w:bookmarkStart w:id="26" w:name="_Hlk152591126"/>
      <w:bookmarkStart w:id="27" w:name="_Hlk152588580"/>
      <w:bookmarkStart w:id="28" w:name="_Hlk152591126"/>
      <w:bookmarkEnd w:id="27"/>
      <w:bookmarkEnd w:id="28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место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9-12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нин Егор, 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казенного общеобразовательного учреждения "Средняя школа № 3 городского округа город Михайловка Волгоградской области", педагог Масленникова Елена Петр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29" w:name="_Hlk122504880"/>
      <w:bookmarkStart w:id="30" w:name="_Hlk152591126"/>
      <w:bookmarkStart w:id="31" w:name="_Hlk122504880"/>
      <w:bookmarkStart w:id="32" w:name="_Hlk152591126"/>
      <w:bookmarkEnd w:id="31"/>
      <w:bookmarkEnd w:id="3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I</w:t>
      </w:r>
      <w:bookmarkStart w:id="33" w:name="_Hlk152575144"/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bookmarkEnd w:id="33"/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Номинация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>Декоративно-прикладное творчество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1-4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рефьев Матвей, обучающийся государственного казенного общеобразовательного учрежд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Среднеахтубинская школа-интернат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ачева Ольга Никола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1-4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ылова Татьяна, обучающаяся муниципального казенного общеобразовательного учреждения "Средняя школа № 7 городского округа город Михайловка Волгоградской области", педагог Лукьянова Наталья Анатольевна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1-4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упнова Арина, обучающаяся государственного казенного общеобразовательного учрежд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Шевченко Наталья Евген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ьячков Иван, обучающийся государственного казенного общеобразовательного учрежд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"Волгоградская школа - интернат № 2", педагог Панина Ольга Викторовна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5-8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ов Арсений, обучающийся  государственного казенного общеобразовательного учреждения  "Лемешкинская школа - интернат", педагог Решетняк Ирина Викто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ворцова Дарь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учающаяся государственного казенного общеобразовательного учрежд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Харланова Светлана Геннадьевна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5-8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рмилова Полина, обучающаяся государственного казенного общеобразовательного учрежд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Панасенко Елена Пет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водерова Ольга, обучающаяся государственного казенного общеобразовательного учреждения  "Среднеахтубинская школа-интернат", педагог Богачева Ольга Николаевна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5-8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тельников Даниил, обучающийся государственного казенного общеобразовательного учрежд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Нижнечирская школа-интернат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Ломакина Елена Викто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место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 9-12 клас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ешкина Дарья, обучающаяся государственного казенного общеобразовательного 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"Волгоградская школа-интернат № 2", педагог Лукьянова Юлия  Сергеевна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место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 9-12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вищева Виктория, обучающая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казенного общеобразовате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"Серафимовичская школа-интернат", педагог Усачева Татьяна Витал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чникова Мария, обучающаяся государственного казенного общеобразовательного 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Котовская школа-интернат", педагог Мусиенко Елена Анатольевна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место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 9-12к 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лилова Фидан, обучающаяся государственного казенного общеобразовательного учреждения  "Волгоградская школа-интернат №2", педагог Кузиченко Ольг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2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Вокальное творчество"</w:t>
      </w:r>
    </w:p>
    <w:p>
      <w:pPr>
        <w:pStyle w:val="Style12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1-4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Коновалова, Артем Казаков, Матвей Черкасов, Егор Дербенцев, квартет обучающихся государственного казенного общеобразовательного учреждения "Серафимовичская школа-интернат", педагоги Рябова Светлана Витальевна, Котова Татьяна Ивановна</w:t>
            </w:r>
          </w:p>
        </w:tc>
      </w:tr>
    </w:tbl>
    <w:p>
      <w:pPr>
        <w:pStyle w:val="Style12"/>
        <w:spacing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1080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5-8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карова Милана, обучающаяся государственного казен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Панкрашкин Андрей Владимирович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5-8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 Павел,  Ершов Александр,  Скороходов Артем, Алексеева Ксения, Кириллов Владислав, Карпенков Артем, Пономарев Артем, Кошелев Артем, ансамбль обучающихс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сударственного казен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ерафимовичская школа-интернат", педагоги Рябова Светлана Витальевна, Котова Татьяна Ивановна</w:t>
            </w:r>
          </w:p>
        </w:tc>
      </w:tr>
    </w:tbl>
    <w:p>
      <w:pPr>
        <w:pStyle w:val="Style12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ба пера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Style12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4" w:name="_Hlk152503540"/>
            <w:bookmarkEnd w:id="3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1-4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 Арсения, обучающаяся муниципального казенного общеобразовательного учреждения "Безымянская средняя школа  городского округа город Михайловка  Волгоградской области", педагог Абрамова Татьяна Александ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бунская Екатерина, обучающаяся государственного казен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дагог Романовскова Наталья Михайл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bookmarkStart w:id="35" w:name="_Hlk183507457"/>
      <w:bookmarkEnd w:id="35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1-4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ылова Татьяна, обучающаяся муниципального  казенного общеобразовательного учреждения "Средняя школа №7 городского округа город Михайловка", педагог Лукьянова Наталья Анатол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6" w:name="_Hlk183507457"/>
      <w:bookmarkEnd w:id="36"/>
      <w:r>
        <w:rPr>
          <w:rFonts w:cs="Times New Roman" w:ascii="Times New Roman" w:hAnsi="Times New Roman"/>
          <w:sz w:val="28"/>
          <w:szCs w:val="28"/>
        </w:rPr>
        <w:t>IV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5-8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емонова Ульяна, обучающаяся государственного казен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педагог Агафонова Наталья Василье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натюк Алина, обучающаяся государственного казенного общеобразовательного учреждения "Ленинская школа-интернат", педагог Растегаева Мария Серг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пов Никита, обучающийся государственного казен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Комаровская Лена Ивановна</w:t>
            </w:r>
          </w:p>
        </w:tc>
      </w:tr>
    </w:tbl>
    <w:p>
      <w:pPr>
        <w:pStyle w:val="Normal"/>
        <w:spacing w:before="0" w:after="0"/>
        <w:rPr/>
      </w:pPr>
      <w:bookmarkStart w:id="37" w:name="_Hlk152507772"/>
      <w:bookmarkEnd w:id="37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5-8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8" w:name="_Hlk12245163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юсарева Зарина, обучающаяся</w:t>
            </w:r>
            <w:bookmarkEnd w:id="3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осударственного казенного общеобразовательного учреждения "Котовская школа-интернат", педагог Овчарова Ольга Александ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9" w:name="_Hlk152507772"/>
      <w:bookmarkStart w:id="40" w:name="_Hlk152507772"/>
      <w:bookmarkEnd w:id="40"/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>Декоративно-прикладное творчество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1-4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Великодный Иван, обучающийся муниципального казенного общеобразовательного учреждения "Средняя школа №3 городского округа г. Михайловка Волгоградской области", педагог Ефимова Юлия Петр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тковец Алина, обучающаяся государственного казенного общеобразовательного учрежд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Нижнечирская школа - интернат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Николаевич Ольг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аркин Константин, обучающийся муниципального казенного общеобразовательного учрежд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редняя школа №3 городского округа город Михайловка Волгоградской области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педагог Пашевина Татьяна Владимиро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1-4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ирокова Анжелика, обучающаяся государственного  казен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Барышникова Наталья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орова Дарья, обучающаяся государственного  казенного общеобразовательного учреждения "Красноярская школа-интернат", педагог Шапкина Ольг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5-8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плякова Юлия, обучающаяся государственного казенного общеобразовательного учрежд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мешкинская школа-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Шибистая Мари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ицкая София, обучающаяся государственного казенного общеобразовательного учрежд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вская школа-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педагог Мизякина Анна Николае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иков Евгений, обучающийся государственного казенного общеобразовательного учреждения  "Тепикинская школа-интернат", педагог Сафронов Игорь Геннад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 xml:space="preserve"> место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3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5-8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башева Дарья, обучающаяся государственного казенного общеобразовательного учреждения  "Нижнечирская школа-интернат", педагог Лапоухова Эллада Геннад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хин Данил, обучающийся государственного казенного общеобразовательного учрежд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жнечирская школа-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Иванова И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лемзин Артём, обучающийся государственного казенного общеобразовательного учрежд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жнечирская школа-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Ментешашвили  Эка  Карло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иков Михаил, обучающийся государственного казенного общеобразовательного учреждения  "Тепикинская школа-интернат", педагог Сафронова Ольг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ихов Максим, обучающийся государственного казенного общеобразовательного учреждения  "Серафимовичская школа-интернат", педагог Жидкоблинов Никола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овалова Анастасия, обучающаяся государственного казенного общеобразовательного учреждения "Среднеахтубинская школа-интернат", педагог Золотухина Ксения Олег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 xml:space="preserve"> место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9-12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рзаев Шамиль, 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сударственного казен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жнечирская школа-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едагог Апарина Татьяна Борис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 xml:space="preserve"> место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атегории 9-12 класс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вушкина Жанна, обучающаяся государственного казенного общеобразовательного учреждения "Среднеахтубинская школа-интернат", педагог Золотухина Ксения Олег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кова Алла, обучающаяся государственного казенного общеобразовательного учреждения  "Волгоградская школа-интернат №7",  педагог Карпова Вера Никол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пеци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омитета                                                                     Т.В.Смирнова</w:t>
      </w:r>
    </w:p>
    <w:p>
      <w:pPr>
        <w:pStyle w:val="Style12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41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5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84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8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3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7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1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62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PT Sans;Arial" w:hAnsi="PT Sans;Arial" w:eastAsia="Lucida Sans Unicode" w:cs="PT Sans;Arial"/>
      <w:kern w:val="2"/>
      <w:sz w:val="24"/>
      <w:szCs w:val="24"/>
      <w:lang w:val="en-US"/>
    </w:rPr>
  </w:style>
  <w:style w:type="paragraph" w:styleId="Style11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Times New Roman"/>
      <w:b/>
      <w:kern w:val="2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5:00Z</dcterms:created>
  <dc:creator>Тырина Ольга Васильевна</dc:creator>
  <dc:description/>
  <dc:language>en-US</dc:language>
  <cp:lastModifiedBy>N_Grigorieva</cp:lastModifiedBy>
  <cp:lastPrinted>2024-12-04T14:21:00Z</cp:lastPrinted>
  <dcterms:modified xsi:type="dcterms:W3CDTF">2024-12-04T13:55:00Z</dcterms:modified>
  <cp:revision>2</cp:revision>
  <dc:subject/>
  <dc:title/>
</cp:coreProperties>
</file>