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твердили свой потенциал и возможности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Экспозиция, конкурсные и тематические программы форума «Образование-2016», который недавно состоялся в областном центре, формировались в соответствии с приоритетными направлениями развития российской системы образования. Учреждения образования всех регионов Волгоградской области представили на форум свои разработки информационных систем, оригинальные инновационные решения, программно-методические комплексы. Коллек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sz w:val="28"/>
          <w:szCs w:val="28"/>
        </w:rPr>
        <w:t>Михайловской школы-интерната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rStyle w:val="S6"/>
          <w:sz w:val="28"/>
          <w:szCs w:val="28"/>
        </w:rPr>
        <w:t>так 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л на крупнейшей образовательной площадке ЮФО свои наработки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м казённом образовательном учреждении «Михайловская школа-интернат» разговор особый. Здесь на протяжении десятков лет проводится работа по обучению, воспитанию, социализации, подготовке к взрослой самостоятельной жизни ребят с ограниченными возможностями здоровья. Одна из основных задач, которую решает коллектив школы-интерната – сохранение здоровья своих воспитанников, лечение их заболеваний, которые в первую очередь связаны с нарушением зрени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и выставки «Образование – 2016» с большим интересом знакомились с экспозицией Михайловской школы-интерната, которая рассказала об истории и сегодняшнем дне учреждения, выпускниках, которые добились весомых результатов в работе и спорте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педагогов школы-интерната показали мастер-классы. Учитель социально-бытовой ориентировки (СБО) Ю.В. Шмыгалёва рассказала коллегам о комплектации и работе кабинета СБО, который зарекомендовал себя отличным средством социализации слепых и слабовидящих детей. В ходе проведения своего мастер-класса учитель-дефектолог школы-интерната Т.В. Ткаченко показала, каким образом через развитие мелкой моторики осуществляется социализация обучающихся. Учитель начальных классов образовательного учреждения О.В. Фурсова и учитель математики Л.В. Объедкова рассказали о своих наработках в деле социализации детей с умственной отсталостью. Педагог школы-интерната С.А. Ткачёва в ходе проведения мастер-класса остановилась на опыте использования во время занятий прибора ориентир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стер-классах, которые проводили педагоги Михайловской школы-интерната, присутствовали как коллеги из других специальных учебных заведений нашего региона, так и студенты факультета социальная педагогика ВГСПУ. В ходе работы форума учителя Михайловской школы-интерната в очередной раз подтвердили свой профессионализм и возможности образовательного учреждения.</w:t>
      </w:r>
    </w:p>
    <w:p>
      <w:pPr>
        <w:pStyle w:val="P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Бурдина,</w:t>
      </w:r>
    </w:p>
    <w:p>
      <w:pPr>
        <w:pStyle w:val="P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 и обществознания школы-интерната,</w:t>
      </w:r>
    </w:p>
    <w:p>
      <w:pPr>
        <w:pStyle w:val="P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бразовательного фору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45:00Z</dcterms:created>
  <dc:creator>user</dc:creator>
  <dc:description/>
  <cp:keywords/>
  <dc:language>en-US</dc:language>
  <cp:lastModifiedBy>user</cp:lastModifiedBy>
  <dcterms:modified xsi:type="dcterms:W3CDTF">2016-04-04T20:46:00Z</dcterms:modified>
  <cp:revision>3</cp:revision>
  <dc:subject/>
  <dc:title/>
</cp:coreProperties>
</file>