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педагогических работниках государственного казенного  общеобразовательного учреждения «Михайловская школа-интернат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КОУ «Михайловская школа-интернат» на  01.03.2020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79902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2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126"/>
                              <w:gridCol w:w="1701"/>
                              <w:gridCol w:w="1701"/>
                              <w:gridCol w:w="3260"/>
                              <w:gridCol w:w="2126"/>
                              <w:gridCol w:w="113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нимаемая должнос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подаваемые дисципли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282828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Учебное заведение, год оконч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282828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Наименование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282828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направления подготовки и (или) специальности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аж работы (общ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54"/>
                                    <w:ind w:left="14"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гафонов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54"/>
                                    <w:ind w:left="14"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таль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54"/>
                                    <w:ind w:left="14"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асиль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учитель русск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и литерату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ГОУ ВПО Волгоградский 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педагогический университет, 20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4 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ондарева Валентина Анатоль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лгоградский государственный институт физической культуры, 198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 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урди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ветла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3" w:leader="none"/>
                                    </w:tabs>
                                    <w:ind w:left="-108" w:firstLine="10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, обществознани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Волгоградский государственный педагогический институт, 199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ществознания, истор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4 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ленков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ГОУ ВПО Волгоградский 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педагогический университет, 200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 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олобородченко Елен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1) Михайловской педагогическое училище им. Н.К. Крупской, специаль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) Волгоградский ордена «Знак Почета» педагогический институт им. А.С. Серафимович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. преподавание в начальных классах, квалификация – учитель нач. классов, воспитатель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. русский язык и литература, учитель русского языка и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олото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ГПИ имени Серафимовича, 198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ия, учитель географии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5 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удкова Ольга Серге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технолог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ГБОУ ВПО «Волгоградский государственный социально-педагогический университет», 20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правление подготовки - Педаг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нско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ле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восппита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ГОУ ВПО ВГПУ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педагогика и методик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начального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 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робыш Оксана Борис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1) Михайловской педагогическое училище им. Н.К. Крупской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ФГБОУ ВПО «Волгоградская государственная академия физической культуры», 20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) 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) 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ундукова Татьяна Дмитри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ГБОУ ВПО «Волгоградский государственный социально-педагогический университет», 20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Психолого-педагогическое направление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рохи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таль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учитель русск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и литерату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Московский педагогический государственный университет, 20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0 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рмашкевич Ольга Виктор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ГОУ ВП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лгоградский государственный педагогический университет, 200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дагогика и методика нач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теревская Дарья Владимир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ГБПОУ «Михайловский профессионально-педагогический колледж им. В.В. Арнаутов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еподавание в начальных класса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Желвако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Лид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Юрь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информати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Ленинградский орде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Трудового Красного знаме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Технологический институт им. Ленсовета, 197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имическая технология лаков и лакокрасочных материал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5 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Жого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ветла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вгень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хим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м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я, природоведе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ГОУ ВПО Волгоградский технологический институт, 198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имическая технология вязких материал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7 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олобо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40" w:hanging="0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Наталь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40" w:hanging="0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Анатоль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ый педагог, воспита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ая педагогик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ГОУ ВП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лгоградский государственный педагогический университет, 2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дагогика и методика нач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9 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харов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таль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натоль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хайловское педучилище, 199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, ЛФК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угольнова Елена Серге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ГБПОУ «Михайловский профессионально-педагогический колледж им. В.В. Арнаутова», 201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онная педагогика в начальном образовании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минская Виктория Владимир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ГОУ ВПО ВГПУ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дагогика и методика нач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 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8"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ноно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8"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ри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8"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митри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математи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лгоградский сельско – хозяйственный институ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8"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удино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8"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ле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8"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асиль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географ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Воронежский ордена Ленина государственный университет, 198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8 л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рне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Юл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физкульту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ГОУ ВПО Волгоградский 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социально-педагогический университ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 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54"/>
                                    <w:ind w:right="-40" w:firstLine="19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маровск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/>
                                    <w:ind w:right="-40" w:firstLine="19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Лен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/>
                                    <w:ind w:right="-40" w:firstLine="19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ван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3107" w:leader="none"/>
                                    </w:tabs>
                                    <w:suppressAutoHyphens w:val="true"/>
                                    <w:autoSpaceDE w:val="false"/>
                                    <w:spacing w:lineRule="exact" w:line="254"/>
                                    <w:ind w:right="-45" w:firstLine="5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Иркутский государственный Педагогический институт, 199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ранцузский и немецкий языки. Дошкольная педагогика и психолог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3 г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ндратьева Ангел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ГБОУ ВПО «Волгоградский государственный социально-педагогический университет», 201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правление подготовки - Педаг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н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Екатер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ГОУ ВПО Волгоградский 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Педагогический университет, 200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 и литература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0 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сенкова Ирина Анатоль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ГБОУ ВПО «Волгоградский государственный социально-педагогический университет», 20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правление подготовки - Педаг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учеренко Ольга Серге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ГБОУ ВПО «Волгоградский государственный социально-педагогический университет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подавание в начальных класса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Лихушина Татья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тр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Михайловское педагогическое училище им. Н.К. Крупской, 198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подавание в начальных класса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 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ахон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математи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ий государственный университет, 1984 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5 л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3"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заро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3" w:right="-40" w:hanging="0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Елен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3" w:right="-40" w:hanging="0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Анатоль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ая школ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Государственный педагогический институт республики Коми , 1991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дагогика и методика нача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 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3"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икитенко Ксения Серге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ГБОУ ВПО «Волгоградский государственный социально-педагогический университет», 20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54"/>
                                    <w:ind w:left="19" w:right="-40" w:firstLine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бъедкова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Любовь Виктор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математи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Волгоградский педагогический институт им. А.С. Серафимовича, 198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изика и матема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54"/>
                                    <w:ind w:left="19" w:right="-40" w:firstLine="5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рлик Анастасия Алексе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ьюто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ГБПОУ «Михайловский профессионально-педагогический колледж им. В.В. Арнаутова», 201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ррекционная педагогика в начальном образовании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м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анкрашки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40" w:hanging="0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Андре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40" w:hanging="0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Владимир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дагог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уководитель творческого коллектив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урское музыкальное училище-интернат, 199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оровое дирижирование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61" w:leader="none"/>
                                    </w:tabs>
                                    <w:snapToGrid w:val="false"/>
                                    <w:spacing w:lineRule="exact" w:line="254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анасенк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61" w:leader="none"/>
                                    </w:tabs>
                                    <w:spacing w:lineRule="exact" w:line="254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Елен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61" w:leader="none"/>
                                    </w:tabs>
                                    <w:spacing w:lineRule="exact" w:line="254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тр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ГОУ ВПО «Волгоградский государственный педагогический университет»,200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итель нач. классов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дагогика и методика нач. образован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 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61" w:leader="none"/>
                                    </w:tabs>
                                    <w:snapToGrid w:val="false"/>
                                    <w:spacing w:lineRule="exact" w:line="254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ахом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61" w:leader="none"/>
                                    </w:tabs>
                                    <w:snapToGrid w:val="false"/>
                                    <w:spacing w:lineRule="exact" w:line="254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лексе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661" w:leader="none"/>
                                    </w:tabs>
                                    <w:snapToGrid w:val="false"/>
                                    <w:spacing w:lineRule="exact" w:line="254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Юрь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дагог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бряковский технологический техникум, 199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-механик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тух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н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ван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ФГБОУ ВПО «Волгоградский государственный социально-педагогический университет», 20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трянина Светла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музыки, воспита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Душанбинское музыкальное училище им. Н.К. Крупской, 198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музыки и пения, музыкальный воспитатель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имнова Виктория Анатоль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ОУ ВПО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«Волгоградский государственный педагогический университет», 20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0" w:hanging="0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Пичугина Светлана Никола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-дефектоло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ОУ ВПО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«Волгоградский государственный педагогический университет», 20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огопедия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"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тас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льбина  Владимир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иностранного языка (английского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ждународный институт управления, бизнеса и права г.Славянска,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199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нглийский язык, референт-переводчик с правом преподавания в школе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 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ябухин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таль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алерь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лечебной физкульту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ГОУ В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«Волгоградский 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педагогический университет», 20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 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одионова Галина Григорь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оди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D2D2D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Волгоградский государственный университет, 1988 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 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вистун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аве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физкульту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культур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ГБОУ ВПО «Волгоградский государственный социально-педагогический университет», 20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спруденция с дополнительной специальностью социальная педагог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ироти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40" w:hanging="0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Надежд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40" w:hanging="0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ая школ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Ленинградский государственный педагогический  институ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им. Герцена, 198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ифлопедагог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лодо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40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Надежда Владимир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Борисоглебский государственный педагогический институт, 20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 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"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ударо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right="-40" w:hanging="0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Лариса Владимир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ая школ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хайловское педагогическое училище имени Крупской, 199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подавание в начальных класса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 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каче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вг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-логопе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ГОУ ВП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«Волгоградский 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педагогический университет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каче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вет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лексе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подаватель-организатор ОБ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ГОУ ВПО Волгоградский 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педагогический университет, 199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Фатее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Ел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италь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ГОУ ВПО Волгоградский 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педагогический университет, 2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дагогика и методика нач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урс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ль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ая школ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ГОУ ВПО «Волгоградский государственный педагогический университет» Михайловский  филиал, 20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дагогика и методика нач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арлан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вет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еннадь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ГОУ ВПО «Волгоградский государственный педагог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университет», 20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дагогика и методика нач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 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Шатеева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нн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ГБОУ ВПО «Волгоградский государственный социально-педагогический университет»,2016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правление подготовки - педагогическое образование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Шев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талья Евгень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ая школ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У ВПО «Волгоградский государственный педагог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итет», Михайловский  филиал, 20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дагогика и методика нач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 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Школин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асилий Анатоль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математи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ГБОУ ВПО «Саратовский государственный университет имени Чернышевского», 20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Шмыгалёв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Юл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алерь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 социально-бытовой ориентиров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ОУ ВПО Волгоградский 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дагогический университет, 20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еподавание в начальных классах, социальная педагог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 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Штод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таль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ь-логопе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читель-логопед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ГОУ ВПО «Волгоградский 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педагог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университет», 20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логопед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5pt;height:595.3pt;mso-wrap-distance-left:9pt;mso-wrap-distance-right:9pt;mso-wrap-distance-top:0pt;mso-wrap-distance-bottom:0pt;margin-top:4.3pt;mso-position-vertical-relative:text;margin-left:7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126"/>
                        <w:gridCol w:w="1701"/>
                        <w:gridCol w:w="1701"/>
                        <w:gridCol w:w="3260"/>
                        <w:gridCol w:w="2126"/>
                        <w:gridCol w:w="113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нимаемая должнос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подаваемые дисципл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282828"/>
                                <w:sz w:val="20"/>
                                <w:szCs w:val="20"/>
                                <w:shd w:fill="FFFFFF" w:val="clear"/>
                              </w:rPr>
                              <w:t>Учебное заведение, год оконч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282828"/>
                                <w:sz w:val="20"/>
                                <w:szCs w:val="20"/>
                                <w:shd w:fill="FFFFFF" w:val="clear"/>
                              </w:rPr>
                              <w:t>Наименование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color w:val="282828"/>
                                <w:sz w:val="20"/>
                                <w:szCs w:val="20"/>
                                <w:shd w:fill="FFFFFF" w:val="clear"/>
                              </w:rPr>
                              <w:t>направления подготовки и (или) специальности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аж работы (общ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54"/>
                              <w:ind w:left="14"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Агафонов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54"/>
                              <w:ind w:left="14"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Наталь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54"/>
                              <w:ind w:left="14"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асиль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учитель русского язы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и литератур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ГОУ ВПО Волгоградский государстве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педагогический университет, 200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4 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ондарева Валентина Анатоль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физической культур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лгоградский государственный институт физической культуры, 198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 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урди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ветлана Александр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и и обществозн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3" w:leader="none"/>
                              </w:tabs>
                              <w:ind w:left="-108" w:firstLine="1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, обществознани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Волгоградский государственный педагогический институт, 199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бществознания, истор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4 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ленкова Елена Александр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ГОУ ВПО Волгоградский государстве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педагогический университет, 200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 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Голобородченко Еле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иктор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1) Михайловской педагогическое училище им. Н.К. Крупской, специальност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2) Волгоградский ордена «Знак Почета» педагогический институт им. А.С. Серафимович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1. преподавание в начальных классах, квалификация – учитель нач. классов, воспитател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2. русский язык и литература, учитель русского языка и литера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олот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рина Александр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ГПИ имени Серафимовича, 198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ия, учитель географии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5 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удкова Ольга Серге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технолог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ГБОУ ВПО «Волгоградский государственный социально-педагогический университет», 20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подготовки - Педагогическое образование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нск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ле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восппитат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ГОУ ВПО ВГПУ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педагогика и методик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начального образования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 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робыш Оксана Борис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1) Михайловской педагогическое училище им. Н.К. Крупской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ФГБОУ ВПО «Волгоградская государственная академия физической культуры», 200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1) Физическая культу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2) Физическая культура и спорт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ундукова Татьяна Дмитри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ГБОУ ВПО «Волгоградский государственный социально-педагогический университет», 20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Психолого-педагогическое направление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рохи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Наталь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иктор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учитель русского язы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и литератур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Московский педагогический государственный университет, 2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0 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рмашкевич Ольга Виктор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ГОУ ВП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олгоградский государственный педагогический университет, 200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Педагогика и методика начального образован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теревская Дарья Владимир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ГБПОУ «Михайловский профессионально-педагогический колледж им. В.В. Арнаутова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Преподавание в начальных классах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Желвак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Лид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Юрь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информати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Ленинградский орде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Трудового Красного знаме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Технологический институт им. Ленсовета, 197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химическая технология лаков и лакокрасочных материал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5 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Жог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ветла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вгень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хим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м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ия, природоведени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ГОУ ВПО Волгоградский технологический институт, 198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химическая технология вязких материал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7 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олоб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40" w:hanging="0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Наталь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40" w:hanging="0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Анатоль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ый педагог, воспитат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ая педагогик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ГОУ ВП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олгоградский государственный педагогический университет, 2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ика и методика начального образован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9 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Захаров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Наталь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натоль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хайловское педучилище, 199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, ЛФК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угольнова Елена Серге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ГБПОУ «Михайловский профессионально-педагогический колледж им. В.В. Арнаутова», 201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онная педагогика в начальном образовании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минская Виктория Владимир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ГОУ ВПО ВГПУ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Педагогика и методика начального образован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 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8"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нон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8"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ри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8"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митри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математи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лгоградский сельско – хозяйственный институ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8"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удин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8"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ле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8"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асиль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географ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Воронежский ордена Ленина государственный университет, 198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8 л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орне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Юлия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физкультур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ГОУ ВПО Волгоградский государстве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социально-педагогический университ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 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54"/>
                              <w:ind w:right="-40" w:firstLine="19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маровск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right="-40" w:firstLine="19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Ле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right="-40" w:firstLine="19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ван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107" w:leader="none"/>
                              </w:tabs>
                              <w:suppressAutoHyphens w:val="true"/>
                              <w:autoSpaceDE w:val="false"/>
                              <w:spacing w:lineRule="exact" w:line="254"/>
                              <w:ind w:right="-45" w:firstLine="5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Иркутский государственный Педагогический институт, 199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ранцузский и немецкий языки. Дошкольная педагогика и психолог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3 г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ндратьева Ангелина Александр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ГБОУ ВПО «Волгоградский государственный социально-педагогический университет», 201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подготовки - Педагогическое образование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он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Екатер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икола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ГОУ ВПО Волгоградский государстве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Педагогический университет, 200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 и литература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0 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сенкова Ирина Анатоль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-организато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ГБОУ ВПО «Волгоградский государственный социально-педагогический университет», 201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подготовки - Педагогическое образование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учеренко Ольга Серге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ГБОУ ВПО «Волгоградский государственный социально-педагогический университет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подавание в начальных классах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Лихушина Татья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тр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Михайловское педагогическое училище им. Н.К. Крупской, 198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подавание в начальных классах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 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ахон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рина Александр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математи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ий государственный университет, 1984 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5 л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3"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зар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3" w:right="-40" w:hanging="0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Еле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3" w:right="-40" w:hanging="0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Анатоль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ая школ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Государственный педагогический институт республики Коми , 1991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педагогика и методика начального образования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 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3"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икитенко Ксения Серге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-организато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ГБОУ ВПО «Волгоградский государственный социально-педагогический университет», 20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54"/>
                              <w:ind w:left="19" w:right="-40" w:firstLine="5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бъедкова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Любовь Виктор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математи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Волгоградский педагогический институт им. А.С. Серафимовича, 198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физика и матема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54"/>
                              <w:ind w:left="19" w:right="-40" w:firstLine="5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рлик Анастасия Алексе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ьюто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ГБПОУ «Михайловский профессионально-педагогический колледж им. В.В. Арнаутова», 201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Коррекционная педагогика в начальном образовании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ме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анкрашки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40" w:hanging="0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Андре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40" w:hanging="0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Владимир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 дополнительного образов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Руководитель творческого коллектив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Курское музыкальное училище-интернат, 199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хоровое дирижирование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61" w:leader="none"/>
                              </w:tabs>
                              <w:snapToGrid w:val="false"/>
                              <w:spacing w:lineRule="exact" w:line="254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анасенк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61" w:leader="none"/>
                              </w:tabs>
                              <w:spacing w:lineRule="exact" w:line="254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Еле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61" w:leader="none"/>
                              </w:tabs>
                              <w:spacing w:lineRule="exact" w:line="254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тр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ший воспитат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ГОУ ВПО «Волгоградский государственный педагогический университет»,200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итель нач. классов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ика и методика нач. образован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 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61" w:leader="none"/>
                              </w:tabs>
                              <w:snapToGrid w:val="false"/>
                              <w:spacing w:lineRule="exact" w:line="254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ахом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61" w:leader="none"/>
                              </w:tabs>
                              <w:snapToGrid w:val="false"/>
                              <w:spacing w:lineRule="exact" w:line="254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Алексе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61" w:leader="none"/>
                              </w:tabs>
                              <w:snapToGrid w:val="false"/>
                              <w:spacing w:lineRule="exact" w:line="254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Юрь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 дополнительного образов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бряковский технологический техникум, 199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-механик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етух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Ан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ван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ФГБОУ ВПО «Волгоградский государственный социально-педагогический университет», 20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трянина Светлана Александр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музыки, воспитат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Душанбинское музыкальное училище им. Н.К. Крупской, 198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музыки и пения, музыкальный воспитатель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имнова Виктория Анатоль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ОУ ВПО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«Волгоградский государственный педагогический университет», 20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л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0" w:hanging="0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ичугина Светлана Никола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-дефектоло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ОУ ВПО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«Волгоградский государственный педагогический университет», 200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огопедия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"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та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льбина  Владимир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иностранного языка (английского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еждународный институт управления, бизнеса и права г.Славянска,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199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английский язык, референт-переводчик с правом преподавания в школе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 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Рябухи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Наталь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алерь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лечебной физкультур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ГОУ В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«Волгоградский государстве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педагогический университет», 20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 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одионова Галина Григорь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ис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2D2D2D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  <w:t>Волгоградский государственный университет, 1988 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 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Свистуно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авел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икола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физкультур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культур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ГБОУ ВПО «Волгоградский государственный социально-педагогический университет», 20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риспруденция с дополнительной специальностью социальная педагог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ироти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40" w:hanging="0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Надеж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40" w:hanging="0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Виктор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ая школ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Ленинградский государственный педагогический  институ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им. Герцена, 198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тифлопедагог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лод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40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адежда Владимир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русского языка и литератур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Борисоглебский государственный педагогический институт, 200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 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"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удар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right="-40" w:hanging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Лариса Владимир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ая школ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хайловское педагогическое училище имени Крупской, 199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подавание в начальных классах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 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качева</w:t>
                            </w:r>
                          </w:p>
                          <w:p>
                            <w:pPr>
                              <w:pStyle w:val="Normal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вгения</w:t>
                            </w:r>
                          </w:p>
                          <w:p>
                            <w:pPr>
                              <w:pStyle w:val="Normal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иктор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-логопе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ГОУ ВП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«Волгоградский государств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педагогический университет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Ткачева </w:t>
                            </w:r>
                          </w:p>
                          <w:p>
                            <w:pPr>
                              <w:pStyle w:val="Normal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ветлана</w:t>
                            </w:r>
                          </w:p>
                          <w:p>
                            <w:pPr>
                              <w:pStyle w:val="Normal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лексе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подаватель-организатор ОБ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ГОУ ВПО Волгоградский государстве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педагогический университет, 199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Фатеева </w:t>
                            </w:r>
                          </w:p>
                          <w:p>
                            <w:pPr>
                              <w:pStyle w:val="Normal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Елена </w:t>
                            </w:r>
                          </w:p>
                          <w:p>
                            <w:pPr>
                              <w:pStyle w:val="Normal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италь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ГОУ ВПО Волгоградский государстве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педагогический университет, 2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ика и методика начального образован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урсова</w:t>
                            </w:r>
                          </w:p>
                          <w:p>
                            <w:pPr>
                              <w:pStyle w:val="Normal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льга </w:t>
                            </w:r>
                          </w:p>
                          <w:p>
                            <w:pPr>
                              <w:pStyle w:val="Normal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иктор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ая школ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ГОУ ВПО «Волгоградский государственный педагогический университет» Михайловский  филиал, 20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педагогика и методика начального образован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арланова</w:t>
                            </w:r>
                          </w:p>
                          <w:p>
                            <w:pPr>
                              <w:pStyle w:val="Normal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ветлана</w:t>
                            </w:r>
                          </w:p>
                          <w:p>
                            <w:pPr>
                              <w:pStyle w:val="Normal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еннадь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ГОУ ВПО «Волгоградский государственный педагогиче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университет», 200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педагогика и методика начального образован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 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Шатеева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нн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ГБОУ ВПО «Волгоградский государственный социально-педагогический университет»,2016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подготовки - педагогическое образование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Шевченко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талья Евгень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ая школ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У ВПО «Волгоградский государственный педагогиче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итет», Михайловский  филиал, 20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педагогика и методика начального образован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 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Школин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асилий Анатоль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математи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ГБОУ ВПО «Саратовский государственный университет имени Чернышевского», 20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Шмыгалёв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Юл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алерь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социально-бытовой ориентиров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ГОУ ВПО Волгоградский государстве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педагогический университет, 20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преподавание в начальных классах, социальная педагог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 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Штода </w:t>
                            </w:r>
                          </w:p>
                          <w:p>
                            <w:pPr>
                              <w:pStyle w:val="Normal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Наталья </w:t>
                            </w:r>
                          </w:p>
                          <w:p>
                            <w:pPr>
                              <w:pStyle w:val="Normal"/>
                              <w:ind w:right="-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иктор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-логопе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Учитель-логопед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ГОУ ВПО «Волгоградский государств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педагогиче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университет», 20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логопед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709" w:right="53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26:00Z</dcterms:created>
  <dc:creator>Пользователь</dc:creator>
  <dc:description/>
  <cp:keywords/>
  <dc:language>en-US</dc:language>
  <cp:lastModifiedBy>Альбина</cp:lastModifiedBy>
  <dcterms:modified xsi:type="dcterms:W3CDTF">2020-02-19T05:36:00Z</dcterms:modified>
  <cp:revision>12</cp:revision>
  <dc:subject/>
  <dc:title/>
</cp:coreProperties>
</file>