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вторизации в подсистеме «Сетевой город. Образова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формационной системы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информационная система в сфере образования Волго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в подсистеме «Сетевой город. Образование» государственной  информационной системы Волгоградской области «Единая информационная система в сфере образования Волгоградской области» (далее сокращенно  СГО) следует получить данные для входа в систему у классного руководителя (логин и пароль)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авторизации (входа) в подсистеме «Сетевой город. Образование» государственной  информационной системы Волгоградской области «Единая информационная система в сфере образования Волгоградской области» (далее сокращенно  СГО) необходимо выполнить следующее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ключиться к Интернету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ь любую поисковую систему, например, Яндекс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 запрос «сетевой город образование»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 среди предлагаемых подсказок «сетевой город образование волгоградской области» (прописная или строчная буква в названии  не имеет значения)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ждаться появления ответа на запрос и среди предложенных страниц выбрать страницу с адрес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go.volganet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122555</wp:posOffset>
            </wp:positionV>
            <wp:extent cx="3230880" cy="2974975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Появится окошк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вкладке окна выбрать из выпадающего списка ( по стрелочке справа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он: Волгоградская обла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район: Вс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ело: Михайло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ОО: Общеобразовательн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образовательная организация: ГКОУ «Михайловская школа-интерна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ле «Пользователь» ввести свой лог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оле «Пароль» свой па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ЛЮ</dc:creator>
  <dc:description/>
  <dc:language>en-US</dc:language>
  <cp:lastModifiedBy>ЛЮ</cp:lastModifiedBy>
  <dcterms:modified xsi:type="dcterms:W3CDTF">2017-09-11T08:25:00Z</dcterms:modified>
  <cp:revision>2</cp:revision>
  <dc:subject/>
  <dc:title/>
</cp:coreProperties>
</file>