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val="ru-RU" w:eastAsia="ar-SA" w:bidi="ar-S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  <w:t>План работы Попечительского Совета</w:t>
      </w:r>
    </w:p>
    <w:p>
      <w:pPr>
        <w:pStyle w:val="NormalWeb"/>
        <w:jc w:val="center"/>
        <w:rPr/>
      </w:pPr>
      <w:r>
        <w:rPr>
          <w:rFonts w:eastAsia="Andale Sans UI;Arial Unicode MS"/>
          <w:b/>
          <w:color w:val="000000"/>
          <w:spacing w:val="-1"/>
          <w:sz w:val="28"/>
          <w:szCs w:val="28"/>
          <w:lang w:val="ru-RU"/>
        </w:rPr>
        <w:t>На 2018-2019</w:t>
      </w:r>
      <w:r>
        <w:rPr/>
        <w:t xml:space="preserve"> учебный год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23"/>
        <w:gridCol w:w="1403"/>
        <w:gridCol w:w="32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Отчет секретаря Попечительского совета школы-интерната за </w:t>
            </w:r>
            <w:r>
              <w:rPr>
                <w:rFonts w:cs="Times New Roman"/>
                <w:sz w:val="28"/>
                <w:szCs w:val="28"/>
                <w:lang w:val="ru-RU"/>
              </w:rPr>
              <w:t>январь – март -сентябрь 2018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Е.П.Панасенко-старший воспитатель и секретарь П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ообщение о текущих делах школы. Итоги учебной и воспитательной работы школы-интернат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Web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Web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И.Ю.Акимова-директор,</w:t>
            </w:r>
          </w:p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Н.Е.Гурина -завуч. Г.Г.Родионова -методи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Утверждение нового состава Попечительского Со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ие</w:t>
            </w:r>
            <w:r>
              <w:rPr>
                <w:rFonts w:cs="Times New Roman"/>
                <w:sz w:val="28"/>
                <w:szCs w:val="28"/>
              </w:rPr>
              <w:t xml:space="preserve"> плана работы Попечитель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/>
                <w:sz w:val="28"/>
                <w:szCs w:val="28"/>
              </w:rPr>
              <w:t>овета</w:t>
            </w:r>
          </w:p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 учебный  2019-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щение мероприятий членами 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опечительского Совета , согласно плана школы-интер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ланирование 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казания финансовой помощи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 течение 2019-2020 уч.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нформирование общественности о положительной деятельности школы-интерната и работы 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Попечительского Совета в средствах массовой информации, радио, телевидения (создание имиджа школы-интерна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проведение социокультурных мероприятий: дней открытых дверей, встреч с ветеранами, концертов, мероприятий школы-интер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влечение  спонсорской средств  на укрепление МТБ школы-интер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 совместно с общественными организаци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йствие в организации спортивно-массовых мероприятий города, области, региона, России с целью социализации детей с ограниченными возможностями здоровья и пропаганды здорового образа жиз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. Общественные организации. Фермеры, предприятия города и област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экскурсий в образовательные учреждения и на предприятия где трудятся люди с ОВЗ, с целью профориентационной работы воспитан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экскурсий по городу, области, райо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мощь в организации и проведении новогодних праздников, приобретение новогодних подарков  и призов воспитанникам школы-интерна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. Общественные организации. Фермеры, предприятия города и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азание помощи при проведении ремонтных работ  в школе-интернате в каникулярное врем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Web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Web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. Общественные организации. Фермеры, предприятия города и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йствие в приобретении памятных подарков воспитанникам  выпускных классов школы-интер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. Общественные организации. Фермеры, предприятия города и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детьми «группы риска». Организация наставнич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Представители Попечительского Сове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лиз и составление плана работы на следующий учебный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Авгус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кретарь Попечительского Совета. Администрация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готовка к юбилею школы-интер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spacing w:val="-1"/>
                <w:sz w:val="28"/>
                <w:szCs w:val="28"/>
                <w:lang w:val="ru-RU"/>
              </w:rPr>
              <w:t>Секретарь Попечительского Совета. Администрация школы</w:t>
            </w:r>
          </w:p>
        </w:tc>
      </w:tr>
    </w:tbl>
    <w:p>
      <w:pPr>
        <w:pStyle w:val="NormalWeb"/>
        <w:jc w:val="center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Секретарь  ПС:                                   Е.П. Панасенко                     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</w:p>
    <w:p>
      <w:pPr>
        <w:pStyle w:val="NormalWeb"/>
        <w:rPr>
          <w:rFonts w:eastAsia="Andale Sans UI;Arial Unicode MS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 w:cs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Web"/>
        <w:rPr>
          <w:rFonts w:eastAsia="Andale Sans UI;Arial Unicode MS"/>
          <w:color w:val="000000"/>
          <w:spacing w:val="-1"/>
          <w:sz w:val="28"/>
          <w:szCs w:val="28"/>
          <w:lang w:val="ru-RU"/>
        </w:rPr>
      </w:pPr>
      <w:r>
        <w:rPr>
          <w:rFonts w:eastAsia="Andale Sans UI;Arial Unicode MS"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color w:val="000000"/>
          <w:spacing w:val="-1"/>
          <w:sz w:val="36"/>
          <w:szCs w:val="36"/>
          <w:lang w:val="ru-RU"/>
        </w:rPr>
      </w:pPr>
      <w:r>
        <w:rPr>
          <w:rFonts w:eastAsia="Andale Sans UI;Arial Unicode MS" w:cs="Times New Roman"/>
          <w:b/>
          <w:color w:val="000000"/>
          <w:spacing w:val="-1"/>
          <w:sz w:val="36"/>
          <w:szCs w:val="36"/>
          <w:lang w:val="ru-RU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134" w:right="565" w:gutter="0" w:header="0" w:top="568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6z0">
    <w:name w:val="WW8Num6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4:00Z</dcterms:created>
  <dc:creator>Елена</dc:creator>
  <dc:description/>
  <cp:keywords/>
  <dc:language>en-US</dc:language>
  <cp:lastModifiedBy>Елена</cp:lastModifiedBy>
  <cp:lastPrinted>2017-12-20T09:51:00Z</cp:lastPrinted>
  <dcterms:modified xsi:type="dcterms:W3CDTF">2019-03-29T03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